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Хатырыкская средняя общеобразовательная школа им. М. К. Аммосова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6690" w:leader="none"/>
        </w:tabs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>Рабочая учебная программа курса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 xml:space="preserve">«ПРОБЛЕМНЫЕ ЗАДАЧИ И ТЕСТОВЫЕ ЗАДАНИЯ 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>ПО ИСТОРИИ РОССИИ»</w:t>
      </w:r>
    </w:p>
    <w:p>
      <w:pPr>
        <w:pStyle w:val="Normal"/>
        <w:jc w:val="center"/>
        <w:rPr/>
      </w:pPr>
      <w:r>
        <w:rPr>
          <w:sz w:val="32"/>
          <w:szCs w:val="32"/>
        </w:rPr>
        <w:t>Подготовка к ЕГЭ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2"/>
          <w:szCs w:val="32"/>
        </w:rPr>
        <w:t>для 10 - 11 к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>
          <w:b/>
          <w:b/>
          <w:i/>
          <w:i/>
        </w:rPr>
      </w:pPr>
      <w:r>
        <w:rPr>
          <w:b/>
          <w:i/>
        </w:rPr>
        <w:t xml:space="preserve">Составитель: </w:t>
      </w:r>
    </w:p>
    <w:p>
      <w:pPr>
        <w:pStyle w:val="Style16"/>
        <w:jc w:val="right"/>
        <w:rPr/>
      </w:pPr>
      <w:r>
        <w:rPr>
          <w:b/>
          <w:i/>
        </w:rPr>
        <w:t>Михайлов Д.Ю ., учитель истории</w:t>
      </w:r>
    </w:p>
    <w:p>
      <w:pPr>
        <w:pStyle w:val="Style16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и обществознания</w:t>
      </w:r>
    </w:p>
    <w:p>
      <w:pPr>
        <w:pStyle w:val="Style1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ырык, 20….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Heading1"/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Учебно-методические материалы курса «Проблемные задачи и тестовые задания по истории России» составлены с учётом «Обязательного минимума содержания исторического образования в X-XI классах», «Требований к уровню подготовки выпускников средней школы» </w:t>
        <w:br/>
        <w:t xml:space="preserve">Курс предназначен для учащихся выпускного класса, которые готовятся к поступлению на гуманитарно-юридические факультеты высших учебных заведений. </w:t>
      </w:r>
    </w:p>
    <w:p>
      <w:pPr>
        <w:pStyle w:val="Style16"/>
        <w:jc w:val="both"/>
        <w:rPr/>
      </w:pPr>
      <w:r>
        <w:rPr/>
        <w:t>К числу важнейших вопросов современной государственной политики в области образования относится обеспечение гарантий реализации конституционных прав молодых людей на получение полноценной суммы знаний. История - один из компонентов общей культуры человека и необходимое слагаемое подготовки специалиста СПО и специалиста с высшим образованием. Он призван укрепить чувство патриотической гордости у его носителей, развить возможности каждой личности, сообщить необходимые для выбранной профессии знания. С целью достижения объективного контроля и организации равного доступа к получению высшего и среднего образования вводится ЕГЭ. Проводимый в соответствии с законодательством РФ с  2009 г.г.  ЕГЭ как обязательная форма государственной итоговой аттестации выпускников средних общеобразовательных школ и учреждений СПО выдвигает задачи повторения, систематизации знаний и формирования практических умений в области истории,  а именно:</w:t>
      </w:r>
    </w:p>
    <w:tbl>
      <w:tblPr>
        <w:tblW w:w="8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80" w:hRule="atLeast"/>
        </w:trPr>
        <w:tc>
          <w:tcPr>
            <w:tcW w:w="8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ат и периодизации отечественной истории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фактов, явлений, характеризующих целостность исторического процесса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сторических понятий, терминов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ичин и следствий событий, понимание исторической обусловленности общественных явлений, процессов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следовательности исторических событий, временных рамок изучаемых исторических явлений, процессов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единичных фактов и общих исторических явлений, процессов; указание характерных черт событий, явлений, процессов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исторической информации 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сторического материала на основе представлений об общих тенденциях исторического процесса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щих черт и различий сравниваемых исторических событий, процессов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исторической ситуации; умение устанавливать комплекс причинно-следственных связей. 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версий и оценок; умение различать в исторической информации факты и мнения, описания и объяснения, гипотезы и теории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источника.</w:t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авторства, времени, обстоятельств и целей создания источника.</w:t>
            </w:r>
          </w:p>
        </w:tc>
      </w:tr>
    </w:tbl>
    <w:p>
      <w:pPr>
        <w:pStyle w:val="Style16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ущности описанной в источнике проблемы в историческом контекст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озиции автора и участников описываемых в источнике событий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иближения содержания КИМ к требованиям государственных стандартов как базового, так и профильного уровней в  2010 году произошло  увеличение числа заданий повышенного уровня сложности за счет некоторого сокращения части 1 (А), что, по мнению разработчиков ,расширяет возможности оценивания качества подготовки выпускников в период активного перехода многих образовательных учреждений на профильное обучение.</w:t>
      </w:r>
    </w:p>
    <w:p>
      <w:pPr>
        <w:pStyle w:val="Style15"/>
        <w:numPr>
          <w:ilvl w:val="0"/>
          <w:numId w:val="8"/>
        </w:numPr>
        <w:spacing w:before="4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Увеличено с 11 до 15 число заданий повышенного уровня сложности путем распространения существующих типов заданий части 2 (В) на все периоды Отечественной истории. В КИМ ЕГЭ 2010 г. по каждому разделу курса представлены задания на группировку, на систематизацию фактов, понятий, на поиск информации в источнике. Задания на установление хронологической последовательности событий представлены в каждом варианте по периодам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Х вв., а также периоду ХХ в. (В 15).</w:t>
      </w:r>
    </w:p>
    <w:p>
      <w:pPr>
        <w:pStyle w:val="Heading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3 (С) включает 7 заданий высокого уровня сложности с открытым развернутым ответом. Эти задания позволяли выявить и оценить высокий уровень подготовки экзаменуемых. В этой части используются задания, предполагающие разные виды деятельности. Задания С1-С3 представляют собой комплекс из 3-х заданий на анализ исторического документа. Задание С4 предполагает представление общей характеристики, систематизацию исторического материала; С5 - анализ исторических версий и оценок; С6 – анализ исторической ситуации; С7 – сравнение.</w:t>
      </w:r>
    </w:p>
    <w:p>
      <w:pPr>
        <w:pStyle w:val="Style15"/>
        <w:numPr>
          <w:ilvl w:val="0"/>
          <w:numId w:val="8"/>
        </w:numPr>
        <w:spacing w:before="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задания с развернутым ответом являются обязательной составной частью контрольных измерительных материалов ЕГЭ по истории.</w:t>
      </w:r>
    </w:p>
    <w:p>
      <w:pPr>
        <w:pStyle w:val="Style16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Для решения перечисленных задач необходимо дополнительное время и углубленное изучение тем. Предложенный  курс  позволяет  ученикам «отработать» усвоенный материал по основным разделам школьного курса истории в процессе выполнения познавательных заданий и задач.  Поэтому особо предусмотрены программой курсов вопросы для самостоятельной проработки (практикумы).  </w:t>
      </w:r>
    </w:p>
    <w:p>
      <w:pPr>
        <w:pStyle w:val="Style16"/>
        <w:jc w:val="both"/>
        <w:rPr/>
      </w:pPr>
      <w:r>
        <w:rPr>
          <w:rStyle w:val="Style12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процессе работы используются  рекомендованные МО РФ сборники тестов, материалы ЕГЭ. В процессе выполнения познавательных заданий происходит дальнейшее пополнение знаний, их систематизация, а также развитие умений и мышления школьников, что необходимо для успешной сдачи вступительных экзаменов и дальнейшего обучения в вузе. Большой объём фактического материала по курсу «История России» не позволяет развернуть эту работу в урочное время на востребованном уровне. </w:t>
        <w:br/>
        <w:t xml:space="preserve"> Учебный материал отражает основные педагогические принципы обучения. Список литературы содержит перечень учебных, научных, научно-популярных изданий. </w:t>
      </w:r>
    </w:p>
    <w:p>
      <w:pPr>
        <w:pStyle w:val="Style16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    </w:t>
      </w: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Цель курса</w:t>
      </w: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- углубление специальной подготовки учащихся по предмету, повторение и систематизация знаний посредством работы над проблемными задачами и тестовыми заданиями.</w:t>
      </w:r>
    </w:p>
    <w:p>
      <w:pPr>
        <w:pStyle w:val="Style16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  </w:t>
      </w: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 этом решаются задачи:</w:t>
      </w: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формирование и закрепление системы научных (логических и образных) знаний и представлений обо всех достаточно значимых событиях, явлениях и процессах отечественной истории с древнейших времён до конца XX века;</w:t>
      </w:r>
    </w:p>
    <w:p>
      <w:pPr>
        <w:pStyle w:val="Style16"/>
        <w:numPr>
          <w:ilvl w:val="0"/>
          <w:numId w:val="4"/>
        </w:numPr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создание у учащихся мыслительной и эмоционально-волевой основы для применения на практике полученных знаний по предмету;</w:t>
      </w:r>
    </w:p>
    <w:p>
      <w:pPr>
        <w:pStyle w:val="Style16"/>
        <w:numPr>
          <w:ilvl w:val="0"/>
          <w:numId w:val="4"/>
        </w:numPr>
        <w:ind w:left="0" w:firstLine="1134"/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звитие у учащихся умений и навыков работы с заданиями разной      степени сложности. </w:t>
        <w:br/>
        <w:br/>
        <w:t xml:space="preserve">Курс «Проблемные задачи и тестовые задания по истории России» рассчитан на 50 часов. В течение учебного занятия учащиеся работают в группе или парами, организуется повторение исторического материала по заявленной теме (основные даты, события, понятия, персоналии, причинно-следственные связи), совместная работа над проблемными задачами и тестовыми заданиями разноуровневого характера. Это позволяет учащимся продвигаться от простого к сложному, систематизируя знания, развивая умения анализа, сопоставления, оценки информации. Учащиеся при этом получают возможность провести своего рода исследование, осуществить самостоятельный поиск решений, обмениваться мнениями, приходя к верному решению. </w:t>
        <w:br/>
        <w:t xml:space="preserve">Занятия носят обучающий и развивающий характер.  Требования к знаниям  и умениям учащихся.  </w:t>
      </w:r>
    </w:p>
    <w:p>
      <w:pPr>
        <w:pStyle w:val="Style16"/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8"/>
          <w:szCs w:val="28"/>
        </w:rPr>
        <w:t>По завершении курса  учащиеся должны  знать: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новные понятия и термины, используемые в исторической науке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новные этапы и особенности исторического процесса в России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содержание и специфику экономической, социально-политической и духовной жизни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оссии в различные периоды её истории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новные хронологические рубежи, календарные даты истории России. </w:t>
      </w:r>
    </w:p>
    <w:p>
      <w:pPr>
        <w:pStyle w:val="Style16"/>
        <w:ind w:left="720" w:hanging="0"/>
        <w:jc w:val="both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осле изучения курса учащийся должен уметь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применять к анализу событий и явлений прошлого приёмы сравнительно-исторического анализа, системного подход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знательно определять своё отношение к историческим явлениям, актуальным проблемам истории и современного мир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осмысленно и свободно оперировать общими и частными понятиями и терминами в устной и письменной речи, применять их в решении творчески-поисковых задач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еоретически осмысливать и обобщать исторический материал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овершенствовать умения самостоятельно получать, анализировать, систематизировать, творчески перерабатывать историческую информацию; </w:t>
      </w:r>
    </w:p>
    <w:p>
      <w:pPr>
        <w:pStyle w:val="Style15"/>
        <w:numPr>
          <w:ilvl w:val="0"/>
          <w:numId w:val="3"/>
        </w:numPr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лассифицировать события, понятия, явления, даты, персоналии, работать с картографическими источниками, генеалогическими таблицами и др. </w:t>
      </w:r>
    </w:p>
    <w:p>
      <w:pPr>
        <w:pStyle w:val="Style15"/>
        <w:numPr>
          <w:ilvl w:val="0"/>
          <w:numId w:val="3"/>
        </w:numPr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решать проблемные задачи и тестовые задания разной степени сложности.</w:t>
      </w:r>
    </w:p>
    <w:p>
      <w:pPr>
        <w:pStyle w:val="Style16"/>
        <w:ind w:left="720" w:hanging="0"/>
        <w:jc w:val="both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2"/>
          <w:szCs w:val="22"/>
        </w:rPr>
        <w:t>Структура учебно-методического комплекса</w:t>
      </w:r>
    </w:p>
    <w:p>
      <w:pPr>
        <w:pStyle w:val="Heading1"/>
        <w:jc w:val="both"/>
        <w:rPr/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2"/>
          <w:szCs w:val="22"/>
        </w:rPr>
        <w:t>Курс «Проблемные задачи и тестовые задания по истории России» ориентируется на типовые задания вариантов реальных заданий ЕГЭ по истории России 2009- 2010 и требования к подготовке выпускников средней школы по истории России. На этой основе составлен тематический план, предусматривающий отработку наиболее сложных типов заданий по курсу истории России с древнейших времён до начала XX века.  В учебно-методические материалы включен перечень пособий для учителя и учащихся, а также варианты проблемных задач и тестовых заданий, которые можно использовать для тематического и итогового контроля, систематизации и углубления знаний.</w:t>
      </w:r>
    </w:p>
    <w:p>
      <w:pPr>
        <w:pStyle w:val="Normal"/>
        <w:spacing w:lineRule="auto" w:line="240" w:before="280" w:after="280"/>
        <w:rPr/>
      </w:pPr>
      <w:r>
        <w:rPr>
          <w:rStyle w:val="Style12"/>
          <w:rFonts w:cs="Times New Roman" w:ascii="Times New Roman" w:hAnsi="Times New Roman"/>
          <w:i w:val="false"/>
          <w:color w:val="000000"/>
        </w:rPr>
        <w:t>Всего: 50 часов.</w:t>
      </w:r>
    </w:p>
    <w:p>
      <w:pPr>
        <w:pStyle w:val="Normal"/>
        <w:spacing w:lineRule="auto" w:line="240" w:before="280" w:after="280"/>
        <w:rPr>
          <w:rStyle w:val="Style12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991"/>
        <w:gridCol w:w="1342"/>
      </w:tblGrid>
      <w:tr>
        <w:trPr>
          <w:trHeight w:val="33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аздел I. «Откуда есть пошла Русская земля».  </w:t>
              <w:b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8 часов</w:t>
            </w:r>
          </w:p>
        </w:tc>
      </w:tr>
      <w:tr>
        <w:trPr>
          <w:trHeight w:val="225" w:hRule="atLeast"/>
        </w:trPr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Древнерусские предки народов Рос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Легендарный пери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Развитие государствен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Крещение Рус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Княжеские усобиц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Культура Киевской Ру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Контрольные задания к разделу «Откуда есть пошла Русская земля»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Раздел 2. Период раздробленности.   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6 часов </w:t>
              <w:b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Феодальная раздроблен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Древнерусские княжества и зем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Ордынское и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Культура второй половины XIII половины XIV век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Контрольные    задания    к    разделу    «Период раздробленности» </w:t>
              <w:b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Раздел III. Борьба за объединение Руси. 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6 часов </w:t>
              <w:b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Борьба за объединение Руси. Литовская Рус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Московская Рус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Московские князья в борьбе за объеди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Культура Московской Рус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Контрольные   задания   к   разделу   «Борьба   за объединение Руси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. Московское государство в Х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- Х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 веках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Сословно-представительная монархия. Великое разор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Смутное врем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Первые Романо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Культура эпохи великих потряс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Контрольные задания к разделу «Московское государство в Х</w:t>
            </w:r>
            <w:r>
              <w:rPr>
                <w:rStyle w:val="Style12"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- Х </w:t>
            </w:r>
            <w:r>
              <w:rPr>
                <w:rStyle w:val="Style12"/>
                <w:i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 веках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. Великая, Малая и Белая Россия.  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Самодержавие с Земскими соборами. Абсолютная монарх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Преобразования последней четверти XV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Новое в русской культуре XVII 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Контрольные задания к разделу «Великая, Малая и Белая Россия»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. Российская империя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 в. 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Реформы Петра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Эпоха дворцовых переворо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Екатерининская Росс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Черты русской культуры XVIII 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Контрольные  задания  к разделу  «Российская импери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. Российская империя в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 веке. 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Россия в I половине XIX 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Войны XIX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Эпоха Великих рефор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 xml:space="preserve">Россия во II половине XIX в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Контрольные  задания  к разделу  «Российская империя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. Россия в ХХ веке.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вая проверочная работа по всем темам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i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Style w:val="Style12"/>
          <w:b/>
          <w:i w:val="false"/>
          <w:color w:val="000000"/>
          <w:sz w:val="24"/>
          <w:szCs w:val="24"/>
        </w:rPr>
        <w:t>Теория</w:t>
      </w:r>
      <w:r>
        <w:rPr>
          <w:rStyle w:val="Style12"/>
          <w:i w:val="false"/>
          <w:color w:val="000000"/>
          <w:sz w:val="24"/>
          <w:szCs w:val="24"/>
        </w:rPr>
        <w:t xml:space="preserve"> – лекция,  повторяющая и обобщающая знания по темам периода.</w:t>
      </w:r>
    </w:p>
    <w:p>
      <w:pPr>
        <w:pStyle w:val="Style16"/>
        <w:rPr/>
      </w:pPr>
      <w:r>
        <w:rPr>
          <w:rStyle w:val="Style12"/>
          <w:b/>
          <w:i w:val="false"/>
          <w:color w:val="000000"/>
          <w:sz w:val="24"/>
          <w:szCs w:val="24"/>
        </w:rPr>
        <w:t xml:space="preserve">Практикум </w:t>
      </w:r>
      <w:r>
        <w:rPr>
          <w:rStyle w:val="Style12"/>
          <w:i w:val="false"/>
          <w:color w:val="000000"/>
          <w:sz w:val="24"/>
          <w:szCs w:val="24"/>
        </w:rPr>
        <w:t>-</w:t>
      </w:r>
    </w:p>
    <w:p>
      <w:pPr>
        <w:pStyle w:val="Style16"/>
        <w:numPr>
          <w:ilvl w:val="0"/>
          <w:numId w:val="2"/>
        </w:numPr>
        <w:rPr/>
      </w:pPr>
      <w:r>
        <w:rPr>
          <w:rStyle w:val="Style12"/>
          <w:i w:val="false"/>
          <w:color w:val="000000"/>
          <w:sz w:val="24"/>
          <w:szCs w:val="24"/>
        </w:rPr>
        <w:t>анализ документов по темам периодов (задания С1-С3);</w:t>
      </w:r>
    </w:p>
    <w:p>
      <w:pPr>
        <w:pStyle w:val="Style16"/>
        <w:numPr>
          <w:ilvl w:val="0"/>
          <w:numId w:val="2"/>
        </w:numPr>
        <w:rPr>
          <w:iCs/>
          <w:sz w:val="24"/>
          <w:szCs w:val="24"/>
        </w:rPr>
      </w:pPr>
      <w:r>
        <w:rPr>
          <w:rStyle w:val="Style12"/>
          <w:i w:val="false"/>
          <w:color w:val="000000"/>
          <w:sz w:val="24"/>
          <w:szCs w:val="24"/>
        </w:rPr>
        <w:t>выполнение заданий С5-С7 по  темам периодов.</w:t>
      </w:r>
    </w:p>
    <w:p>
      <w:pPr>
        <w:pStyle w:val="Style16"/>
        <w:ind w:left="1843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3261"/>
        <w:gridCol w:w="155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на занят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руктурой КИМ 2010-201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  <w:b/>
                <w:i w:val="false"/>
                <w:color w:val="000000"/>
              </w:rPr>
              <w:t xml:space="preserve">«Откуда есть пошла Русская земля».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 материала периода. Работа с терминологией и период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фактов по Древне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становления соответствия между рядами информации, хронологической последовательности и классификации фактов (Части А-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сточники о периоде становления государственности на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ериоду – отработка навыка анализа исторического документа (С1-С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иболее сложных проблем и вопросов периода  становления Древнерусск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аданий по предоставлению общей характеристики и систематизации исторического материала (С4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ерсии и оценки исторических событий и фактов  периода становления Древнерусск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 оценке исторического события  и выявлению различных версий развития исторических событий и их последствий (С5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сторических фактов и ситуаций  периода становления Древнерусск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анализу исторических ситуаций, развитие навыка по написанию  мини-сочинения с аргументацией собственной позиции  по предложенному  историческому факту (С 6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деятельности исторических личностей, схожих событий и фактов пери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нахождению сходства  и различий при сопоставлении схожих фактов и персонал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Контрольные задания к разделу «Откуда есть пошла Русская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ериод раздробленности на Рус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 материала периода. Работа с терминологией и период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фактов по  периоду феодальной раздроб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становления соответствия между рядами информации, хронологической последовательности и классификации фактов (Части А-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сточники о пери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ериоду – отработка навыка анализа исторического документа (С1-С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иболее сложных проблем и вопросов периода  феодальной раздробленности  и различные версии и оценки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аданий по предоставлению общей характеристики и систематизации исторического материала (С4) и по оценке исторического события  и выявлению различных версий развития исторических событий и их последствий (С5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сторических фактов и ситуаций  периода и сравнение  деятельности исторических личностей, схожих событий и фактов периода феодальной раздроб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анализу исторических ситуаций, развитие навыка по написанию  мини-сочинения с аргументацией собственной позиции  по предложенному  историческому факту (С 6). Отработка навыка по нахождению сходства  и различий при сопоставлении схожих фактов и персонал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Контрольные задания к разделу 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дробленности на Рус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yle12"/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Борьба за объединение Рус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 материала периода. Работа с терминологией и период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фактов по  пери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становления соответствия между рядами информации, хронологической последовательности и классификации фактов (Части А-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сточники о периоде объединения русских княжеств вокруг Мос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ериоду – отработка навыка анализа исторического документа (С1-С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иболее сложных проблем и вопросов периода  и различные версии и оценки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аданий по предоставлению общей характеристики и систематизации исторического материала (С4) и по оценке исторического события  и выявлению различных версий развития исторических событий и их последствий (С5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сторических фактов и ситуаций  периода и сравнение  деятельности исторических личностей, схожих событий и фактов периода объединения русских княжеств вокруг Мос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анализу исторических ситуаций, развитие навыка по написанию  мини-сочинения с аргументацией собственной позиции  по предложенному  историческому факту (С 6). Отработка навыка по нахождению сходства  и различий при сопоставлении схожих фактов и персонал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Контрольные задания к разделу 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Борьба за объединение Рус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Московское государство в Х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- Х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 ве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 материала периода. Работа с терминологией и период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фактов по  пери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становления соответствия между рядами информации, хронологической последовательности и классификации фактов (Части А-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источники о периоде становления </w:t>
            </w: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осковского государства в Х</w:t>
            </w: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- Х </w:t>
            </w: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ве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ериоду – отработка навыка анализа исторического документа (С1-С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иболее сложных проблем и вопросов периода  и различные версии и оценки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аданий по предоставлению общей характеристики и систематизации исторического материала (С4) и по оценке исторического события  и выявлению различных версий развития исторических событий и их последствий (С5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сторических фактов и ситуаций  периода и сравнение  деятельности исторических личностей, схожих событий и фактов период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анализу исторических ситуаций, развитие навыка по написанию  мини-сочинения с аргументацией собственной позиции  по предложенному  историческому факту (С 6). Отработка навыка по нахождению сходства  и различий при сопоставлении схожих фактов и персонал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Контрольные задания к разделу 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государство в Х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Х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х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yle12"/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>Великая, Малая и Белая Россия.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 материала периода. Работа с терминологией и период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фактов по  пери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становления соответствия между рядами информации, хронологической последовательности и классификации фактов (Части А-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источники о периоде формирования Российского самодержавного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ериоду – отработка навыка анализа исторического документа (С1-С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иболее сложных проблем и вопросов периода  и различные версии и оценки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аданий по предоставлению общей характеристики и систематизации исторического материала (С4) и по оценке исторического события  и выявлению различных версий развития исторических событий и их последствий (С5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исторических фактов и ситуаций  пери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анализу исторических ситуаций, развитие навыка по написанию  мини-сочинения с аргументацией собственной позиции  по предложенному  историческому факту (С 6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деятельности исторических личностей, схожих событий и фактов формирования периода Российского самодержавн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нахождению сходства  и различий при сопоставлении схожих фактов и персонал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Контрольные задания к разделу 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Великая, Малая и Белая Россия</w:t>
            </w: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оссийская империя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 в.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 материала периода. Работа с терминологией и период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фактов по  пери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становления соответствия между рядами информации, хронологической последовательности и классификации фактов (Части А-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источники о пери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ериоду – отработка навыка анализа исторического документа (С1-С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иболее сложных проблем и вопросов периода  и различные версии и оценки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аданий по предоставлению общей характеристики и систематизации исторического материала (С4) и по оценке исторического события  и выявлению различных версий развития исторических событий и их последствий (С5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исторических фактов и ситуаций  пери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анализу исторических ситуаций, развитие навыка по написанию  мини-сочинения с аргументацией собственной позиции  по предложенному  историческому факту (С 6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деятельности исторических личностей, схожих событий и фактов периода становления Российской импери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нахождению сходства  и различий при сопоставлении схожих фактов и персонал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Контрольные задания к разделу 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империя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Российская империя в 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Style12"/>
                <w:b/>
                <w:i w:val="false"/>
                <w:color w:val="000000"/>
                <w:sz w:val="24"/>
                <w:szCs w:val="24"/>
              </w:rPr>
              <w:t xml:space="preserve"> веке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обзор материала периода. Работа с терминологией и период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фактов по  пери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становления соответствия между рядами информации, хронологической последовательности и классификации фактов (Части А-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источники о пери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 по периоду – отработка навыка анализа исторического документа (С1-С3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иболее сложных проблем и вопросов периода  и различные версии и оценки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аданий по предоставлению общей характеристики и систематизации исторического материала (С4) и по оценке исторического события  и выявлению различных версий развития исторических событий и их последствий (С5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исторических фактов и ситуаций  пери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анализу исторических ситуаций, развитие навыка по написанию  мини-сочинения с аргументацией собственной позиции  по предложенному  историческому факту (С 6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деятельности исторических личностей, схожих событий и фактов периода становления Российской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нахождению сходства  и различий при сопоставлении схожих фактов и персонал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Контрольные задания к разделу 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империя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</w:rPr>
              <w:t>Наиболее проблемные задания  по темам истории России ХХ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 по периоду (С1-С3) и составление сравнительной характеристики событий и явлений (С7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Итоговая проверочная работа по все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ого тестирования со всеми отработанными типами заданий по всем темам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1:00Z</dcterms:created>
  <dc:creator>Admin</dc:creator>
  <dc:description/>
  <cp:keywords/>
  <dc:language>en-US</dc:language>
  <cp:lastModifiedBy>9</cp:lastModifiedBy>
  <cp:lastPrinted>2013-12-11T14:32:00Z</cp:lastPrinted>
  <dcterms:modified xsi:type="dcterms:W3CDTF">2015-02-19T02:30:00Z</dcterms:modified>
  <cp:revision>9</cp:revision>
  <dc:subject/>
  <dc:title/>
</cp:coreProperties>
</file>